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.12.2021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3    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ями Тужинской районной Думы от  13.12.2021     №  4/ 22  «О бюджете Тужинского муниципального района на 2022 год и на плановый период 2023 и 2024 годов»,  от 21.12.2021 № 5/33  «О внесении изменений в решение Тужинской районной  Думы от  21.12.2020 № 53/385» и постановлением администрации Тужинского муниципального района   от 19.02.2015  № 89   «О разработке, реализации  и оценке 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ой программе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 Л.В. Бледных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от   30.12.2021                 № 403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 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  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1739,74 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2870,59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35742,75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1739,74 тыс. рублей, в том   числе  средства федерального бюджета –  72870,59  тыс. рублей, средства областного бюджета – 35742,7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270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39,7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88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4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870,59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9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742,7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7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382,94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36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70,59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12,3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82,94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005,59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7,35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5971,2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1,2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0,6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0,6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7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8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basedOn w:val="17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1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Motorin</dc:creator>
  <dc:description/>
  <cp:keywords/>
  <dc:language>en-US</dc:language>
  <cp:lastModifiedBy>economica</cp:lastModifiedBy>
  <cp:lastPrinted>2021-12-30T11:31:00Z</cp:lastPrinted>
  <dcterms:modified xsi:type="dcterms:W3CDTF">2022-07-29T05:36:00Z</dcterms:modified>
  <cp:revision>5</cp:revision>
  <dc:subject/>
  <dc:title>Утверждено</dc:title>
</cp:coreProperties>
</file>